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Правила безопасного поведения на проезжей част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одители для детей являются образцом поведения на улицах и дорогах. Никакое обучение не будет эффективным, если самые близкие люди, которые пользуются у дошкольника особым авторитетом, не соблюдают правила дорожного дви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ушение родителями правил приводит к тому, что дети, подражая им, вырабатывают манеру опасного для жизни и здоровья поведения на дороге, которая впоследствии может привести к непоправимой б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жде всего, родители отвечают за безопасность своих детей и самое простое, что они могут сделать, - это быть хорошим примером для подраж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татистике, каждый пятый малыш, пострадавший в ДТП, впоследствии становится пациентом психоневрологического диспансера, так как в первую очередь при авариях, травмируется головной мозг, отвечающий за развитие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ализ ДТП показывает, что главная причина дорожных трагедий - отсутствие у детей навыков безопасного поведения на улицах и дорогах и умения наблюд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рога с ребенком в детский сад и обратно - идеальный способ не только давать ему знания, но и формировать у него навыки безопасного поведения на улице. К сожалению, многим свойственно заблуждение, будто бы учить детей правильно вести себя на дорогах и улицах города надо где-то лет с 5-6, к тому времени, когда они пойдут в первый клас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ако у ребенка целая гамма привычек, неосознанно и независимо, возникает с самого раннего детства, и некоторые из них, вполне пригодные для пребывания в доме и возле него, смертельно опасны на проезжей ч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менно поэтому во время движения с малышом по улице, начиная буквально с 1,5- 2 лет, надо формировать у него комплект «транспортных» привыч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этого родители должны как можно чаще сопровождать ребенка на улице, соблюдая следующие обязательные треб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дома выходит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благовре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так, чтобы ребенок привыкал идти по улице не спеш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 переходом проезжей ча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язательно останови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ходите дорог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меренным ша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без какой-либо спешки, часто дети не поспевают за родителями, которые идут «своим» шагом и бегут ряд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едите, чтобы ребенок шел в своем темп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учите детей переходить проезжую часть только на пешеходных переходах и перекрестк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когда не выходите на проезжую часть из-за стоящего транспорта и других предметов, закрывающих вам обзор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тоящий на остановке транспорт, нельзя обходить ни сзади, ни спереди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 отойти от него до ближайшего перекрестка или пешеходного перехода и только там перейти проезжую ча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идев трамвай, автобус, стоящий на противоположной стороне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 спешите и не бег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 приучите ребенка поступать так же, объясните, что это опасно и лучше подождать следующего транспор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ходя на проезжую часть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екращайте посторонние разговоры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ком, он должен привыкнуть, что при переходе не надо отвлекаться, а необходимо сосредоточить все внимание только на дорожной обстановке (исключение делается для нескольких фраз, с которыми взрослый обращается к ребенку для контроля дорожной ситуац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ереходите улицу строго под прямым угл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это позволит лучше контролировать движение автомобилей и более быстро покинуть проезжую ча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, где есть светофор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ереходите проезжую часть только на зеленый сиг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едварительно обязательно убедитесь в безопасности пере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ребенок должен привыкнуть, что на красный и желтый свет не переходят дорогу, даже если нет автомоби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ереходе и на остановках общественного транспорт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репко держите ребенка за ру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так как он может неожиданно выбежать на проезжую ча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автобуса, троллейбуса, трамвая, автомобил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ходите пер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впереди детей; в противном случае малыш может упасть, а ребенок постарше выбежать в этот момент из-за стоящего транспорта на проезжую часть дорог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допускайте, чтобы ребенок переходил или перебегал дорогу впереди вас - этим вы приучите его не смотреть по сторон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кайте ребенк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 участию в наблюдении за обстановкой на доро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оказывайте ему те машины, которых надо остерегаться, которые готовятся поворачивать или едут с большой скоростью (их надо пропустить), которые вы заметили издали; подчеркивайте свои движения, находясь с ребенком: «я поворачиваю голову для осмотра улицы; смотрю за движением машин; смотрю, свободна ли дорога» и т.д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кажите безопасный путь в детский сад, школу, магаз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едите затем, чтобы ребенок катался на велосипеде и самокате только на детской или спортивной площадке и не вблизи дорог и на проезжей части улицы.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ПОМНИТЕ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когда в присутствии ребенка не нарушайте ПДЦ - плохой пример заразителен, а ребенок обучается правилам безопасного поведения на проезжей части прежде всего на вашем приме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вашей семье растет малыш. Пока он делает первые шаги, его маленькая теплая ладошка доверчиво лежит в вашей надежной руке. Впереди у него большая дорога жизни и вы должны помочь пройти ее без потер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омить малыша с ПДД следует постоянно, ненавязчиво, используя каждый подходящий момент во дворе, на улице. </w:t>
      </w:r>
    </w:p>
    <w:p>
      <w:pPr>
        <w:pStyle w:val="Normal"/>
        <w:spacing w:before="0" w:after="0"/>
        <w:ind w:left="1287" w:firstLine="4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этом будьте сами внимательны и аккуратны, находясь с ребенком на проезжей части, соблюдайте следующие правил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еревозке ребенка в коляске, санках пересекайте проезжую часть только в установленных местах, убедившись в безопасности перехода (в темное время суток водитель может не заметить, что на расстоянии 1-1,5 м от взрослого едут детские саночк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ходя к дороге, крепко держите малыша за руку, переходите дорогу спокойным шаг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ереходе дороги с ребенком на руках, держите его так, чтобы он не мешал контролировать ситуацию на дорог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выходе из общественного транспорта возьмите ребенка на руки или выходите впереди не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я ребенку одежду, нужно обратить внимание на наличие на ней светоотражающих элементов. Это позволит сохранить ему жизнь на дорог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12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16325" cy="267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shd w:fill="FFFFFF" w:val="clear"/>
          <w:lang w:eastAsia="ru-RU"/>
        </w:rPr>
        <w:t>ПОМНИТЕ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будьте равнодушными прохожими, помогите маленькому пешеходу, оказавшемуся в трудной ситуации на дороге. Удержите его от шалостей и опрометчивых действий.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39:00Z</dcterms:created>
  <dc:creator>Светлана Куликова</dc:creator>
  <dc:description/>
  <cp:keywords/>
  <dc:language>en-US</dc:language>
  <cp:lastModifiedBy>МДОУ № 37</cp:lastModifiedBy>
  <dcterms:modified xsi:type="dcterms:W3CDTF">2023-07-31T06:47:00Z</dcterms:modified>
  <cp:revision>3</cp:revision>
  <dc:subject/>
  <dc:title/>
</cp:coreProperties>
</file>